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5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nummer für evtl. Rückfrage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aße, Nr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-Mail-Adress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Z, Or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. Juli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esamt Erlenbach a.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nstr.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906 Erlenbach a. Main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tandesamt@stadt-erlenbach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rag auf Ausstellung einer Personenstandsurku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antrage die Ausstellung 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zahl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glaubigten Abschrift(e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kunde(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ationalen Urkunde(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scheinigung für religiöse Zwec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3_796157157"/>
      <w:bookmarkStart w:id="1" w:name="__Fieldmark__13_7961571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Geburtenbuch / -regis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_796157157"/>
      <w:bookmarkStart w:id="3" w:name="__Fieldmark__14_79615715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eiratsbuch / Eheregister</w:t>
      </w:r>
      <w:r>
        <w:rPr>
          <w:rFonts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Bitte entsprechend ankreuzen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796157157"/>
      <w:bookmarkStart w:id="5" w:name="__Fieldmark__15_79615715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erbebuch / -reg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aben zur Person, von der die </w:t>
      </w:r>
      <w:r>
        <w:rPr>
          <w:rFonts w:cs="Arial" w:ascii="Arial" w:hAnsi="Arial"/>
          <w:b/>
          <w:sz w:val="22"/>
          <w:szCs w:val="22"/>
        </w:rPr>
        <w:t>Geburts- bzw. Sterbeurkunde</w:t>
      </w:r>
      <w:r>
        <w:rPr>
          <w:rFonts w:cs="Arial" w:ascii="Arial" w:hAnsi="Arial"/>
          <w:sz w:val="22"/>
          <w:szCs w:val="22"/>
        </w:rPr>
        <w:t xml:space="preserve"> benötigt wir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, Geburtsna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orname(n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rbedatum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nd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rlenbach a.M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urkundungsnummer (sofern bekannt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aben der Ehegatten bei Urkunden aus dem </w:t>
      </w:r>
      <w:r>
        <w:rPr>
          <w:rFonts w:cs="Arial" w:ascii="Arial" w:hAnsi="Arial"/>
          <w:b/>
          <w:sz w:val="22"/>
          <w:szCs w:val="22"/>
        </w:rPr>
        <w:t>Heiratsregis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amilienname des Mannes z.Z. der Eheschließu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amilienname der Frau z.Z der Eheschließu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orname(n) des Mann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orname(n) der Frau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hena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heschließungstag und –or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nd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rlenbach a.M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urkundungsnummer (sofern bekannt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70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wandtschaftsverhältnis:</w:t>
            </w: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z.B. selbst / Kin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nötige die Urku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9_796157157"/>
      <w:bookmarkStart w:id="7" w:name="__Fieldmark__29_79615715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zur Anmeldung der Eheschließung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0_796157157"/>
      <w:bookmarkStart w:id="9" w:name="__Fieldmark__30_79615715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ür Rentenzwecke </w:t>
      </w:r>
      <w:r>
        <w:rPr>
          <w:rFonts w:cs="Arial" w:ascii="Arial" w:hAnsi="Arial"/>
          <w:i/>
          <w:sz w:val="16"/>
          <w:szCs w:val="16"/>
        </w:rPr>
        <w:t>(kostenfrei)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1_796157157"/>
      <w:bookmarkStart w:id="11" w:name="__Fieldmark__31_79615715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ür eigene Zwec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e Urkunde kostet 12 €. Die Gebühr in Höhe v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3_796157157"/>
      <w:bookmarkStart w:id="13" w:name="__Fieldmark__33_79615715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egt in bar bei.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4_796157157"/>
      <w:bookmarkStart w:id="15" w:name="__Fieldmark__34_79615715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st als Verrechnungsscheck beigefügt.</w:t>
      </w:r>
    </w:p>
    <w:p>
      <w:pPr>
        <w:pStyle w:val="Normal"/>
        <w:ind w:left="5760" w:hanging="5760"/>
        <w:rPr>
          <w:rFonts w:ascii="Arial" w:hAnsi="Arial" w:cs="Arial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5_796157157"/>
      <w:bookmarkStart w:id="17" w:name="__Fieldmark__35_79615715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überweise ich </w:t>
      </w:r>
      <w:r>
        <w:rPr>
          <w:rFonts w:cs="Arial" w:ascii="Arial" w:hAnsi="Arial"/>
          <w:b/>
        </w:rPr>
        <w:t>vorab</w:t>
      </w:r>
      <w:r>
        <w:rPr>
          <w:rFonts w:cs="Arial" w:ascii="Arial" w:hAnsi="Arial"/>
        </w:rPr>
        <w:t xml:space="preserve"> auf das unten angegebene Konto der </w:t>
      </w:r>
    </w:p>
    <w:p>
      <w:pPr>
        <w:pStyle w:val="Normal"/>
        <w:ind w:left="5760" w:hanging="576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parkasse Erlenbach,</w:t>
      </w:r>
      <w:r>
        <w:rPr>
          <w:rFonts w:cs="Arial" w:ascii="Arial" w:hAnsi="Arial"/>
          <w:b/>
          <w:sz w:val="23"/>
          <w:szCs w:val="23"/>
        </w:rPr>
        <w:t xml:space="preserve"> IBAN DE43 7965 0000 0430 2000 14, BIC BYLADEM1MI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left="5760" w:right="-46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ie Kopie meines Ausweises liegt bei.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(ohne Ausweis ist keine Identifikation und Ausstellung möglich!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den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t,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continuous"/>
      <w:pgSz w:w="11906" w:h="16838"/>
      <w:pgMar w:left="1417" w:right="1417" w:gutter="0" w:header="0" w:top="107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esamt@stadt-erlenbach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2:00Z</dcterms:created>
  <dc:creator>jenny.wascheroh</dc:creator>
  <dc:description/>
  <cp:keywords/>
  <dc:language>en-US</dc:language>
  <cp:lastModifiedBy>Mayer Melissa</cp:lastModifiedBy>
  <cp:lastPrinted>2012-04-18T08:32:00Z</cp:lastPrinted>
  <dcterms:modified xsi:type="dcterms:W3CDTF">2022-09-26T11:57:00Z</dcterms:modified>
  <cp:revision>9</cp:revision>
  <dc:subject/>
  <dc:title>Name, Vorname</dc:title>
</cp:coreProperties>
</file>